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UNIVERSIDAD TECNOLÓGICA DE CANCÚ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CENTRO CREATIVO PARA EL DESARROLLO EMPRESAR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26428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86"/>
                              <w:gridCol w:w="69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0.1pt;mso-wrap-distance-left:7.05pt;mso-wrap-distance-right:0pt;mso-wrap-distance-top:0pt;mso-wrap-distance-bottom:0pt;margin-top:-0.95pt;mso-position-vertical-relative:text;margin-left:3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86"/>
                        <w:gridCol w:w="69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9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mpres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producto o servici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ro comercia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cripción de las necesidades de la empresa en el área</w:t>
            </w:r>
          </w:p>
        </w:tc>
      </w:tr>
      <w:tr>
        <w:trPr>
          <w:trHeight w:val="2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ido: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Objetivos del Proyecto 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cance del diagnóstico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FODA, para describir la situación actual del negoc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En qué consiste en negoci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Dónde vas a iniciar las operacion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do m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al inicial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iones a tomar </w:t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22"/>
        <w:gridCol w:w="837"/>
        <w:gridCol w:w="1047"/>
      </w:tblGrid>
      <w:tr>
        <w:trPr>
          <w:trHeight w:val="230" w:hRule="atLeast"/>
          <w:cantSplit w:val="true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implementación de la acción a tom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</w:tr>
      <w:tr>
        <w:trPr>
          <w:trHeight w:val="230" w:hRule="atLeast"/>
          <w:cantSplit w:val="true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sponsabl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21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mpres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3"/>
      <w:gridCol w:w="2953"/>
      <w:gridCol w:w="2953"/>
    </w:tblGrid>
    <w:tr>
      <w:trPr>
        <w:trHeight w:val="322" w:hRule="atLeast"/>
        <w:cantSplit w:val="true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de Revisión:  5/NOV/2021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Revisión Núm.  4</w:t>
          </w:r>
        </w:p>
      </w:tc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8"/>
            </w:rPr>
            <w:t>ACE-P01-F02</w:t>
          </w:r>
        </w:p>
      </w:tc>
    </w:tr>
  </w:tbl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60"/>
      <w:gridCol w:w="2837"/>
    </w:tblGrid>
    <w:tr>
      <w:trPr>
        <w:trHeight w:val="1670" w:hRule="atLeast"/>
      </w:trPr>
      <w:tc>
        <w:tcPr>
          <w:tcW w:w="3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88912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DIAGNÓSTICO 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1225550" cy="1122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4:00Z</dcterms:created>
  <dc:creator>pc</dc:creator>
  <dc:description/>
  <dc:language>en-US</dc:language>
  <cp:lastModifiedBy>Ligia Méndez Curiel</cp:lastModifiedBy>
  <cp:lastPrinted>2019-11-14T13:52:00Z</cp:lastPrinted>
  <dcterms:modified xsi:type="dcterms:W3CDTF">2021-11-08T15:24:00Z</dcterms:modified>
  <cp:revision>2</cp:revision>
  <dc:subject/>
  <dc:title>Segmentación</dc:title>
</cp:coreProperties>
</file>