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MATO GENERAL DE SOLICITUD DE </w:t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BIO DE RESGUARDO DE BIEN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6"/>
          <w:lang w:val="es-MX"/>
        </w:rPr>
        <w:t>PARA EL DESEMPEÑO DE LAS ACTIVIDADES OFICIALES QUE TENGO A MI CARGO, HE RECIBIDO LOS BIENES PROPIEDAD DE LA UNIVERSIDAD TECNOLÓGICA DE CANCÚN QUE SE DESCRIBEN A CONTINUACIÓN COMPROMETIÉNDOME A MANTENERLOS EN ÓPTIMAS CONDICIONE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6"/>
          <w:lang w:val="es-MX"/>
        </w:rPr>
        <w:t xml:space="preserve">FECHA  DE EXPEDICIÓN:  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  <w:tab w:val="center" w:pos="4710" w:leader="none"/>
        </w:tabs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TRANSFIERE EL BIEN</w:t>
      </w:r>
    </w:p>
    <w:p>
      <w:pPr>
        <w:pStyle w:val="Header"/>
        <w:tabs>
          <w:tab w:val="clear" w:pos="4419"/>
          <w:tab w:val="clear" w:pos="8838"/>
          <w:tab w:val="center" w:pos="4710" w:leader="none"/>
        </w:tabs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  <w:tab w:val="center" w:pos="4710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ÚM. DE EMPLEADO (A):</w:t>
      </w:r>
    </w:p>
    <w:p>
      <w:pPr>
        <w:pStyle w:val="Header"/>
        <w:tabs>
          <w:tab w:val="clear" w:pos="4419"/>
          <w:tab w:val="clear" w:pos="8838"/>
          <w:tab w:val="center" w:pos="4710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MBRE COMPLET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AREA DE ADSCRIPCIÓN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RECIBE  EL BIEN</w:t>
      </w:r>
    </w:p>
    <w:p>
      <w:pPr>
        <w:pStyle w:val="Header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Head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ÚM. DE EMPLEADO (A):</w:t>
      </w:r>
    </w:p>
    <w:p>
      <w:pPr>
        <w:pStyle w:val="Head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NOMBRE COMPLETO:</w:t>
      </w:r>
    </w:p>
    <w:p>
      <w:pPr>
        <w:pStyle w:val="Head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REA DE ADSCRIPCIÓN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2832" w:hanging="2832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ESCRIPCIÓN DEL O LOS BIENES PARA CAMBIO DE RESGUARD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1620"/>
        <w:gridCol w:w="1890"/>
        <w:gridCol w:w="207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C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MAR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 SE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No. DE INVE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MPOR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MX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48" w:hanging="424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48" w:hanging="4248"/>
        <w:rPr/>
      </w:pPr>
      <w:r>
        <w:rPr>
          <w:rFonts w:cs="Arial" w:ascii="Arial" w:hAnsi="Arial"/>
          <w:sz w:val="16"/>
        </w:rPr>
        <w:t>RESPONSABLE DEL RESGUARDO DEL BIEN</w:t>
        <w:tab/>
        <w:t xml:space="preserve">     RESPONSABLE QUE ACEPTA RESGUARDAR EL BIEN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TRANSFIERE EL BIEN)</w:t>
        <w:tab/>
        <w:tab/>
        <w:tab/>
        <w:tab/>
        <w:tab/>
        <w:t xml:space="preserve">   (RECIBE EL BIEN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  <w:tab/>
        <w:tab/>
        <w:tab/>
        <w:t>_______________________________________</w:t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>FIRMA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RIZA EL CAMBIO DE RESGUARD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 DEL AREA QUE TRANSFIERE EL BIEN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 Y FIRM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6"/>
        </w:rPr>
        <w:t xml:space="preserve">SERÁ RESPONSABILIDAD DEL USUARIO Y SE APLICARÁ LA NORMATIVIDAD EN CASO DE EXTRAVÍO, DAÑO DE BIEN ASÍ COMO CUALQUIER MOVIMIENTO SIN PREVIO AVISO AL DEPARTAMENTO DE RECURSOS MATERIALES.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6"/>
        </w:rPr>
        <w:t>ASÍ MISMO AL CAUSAR BAJA , DEBO NOTIFICAR AL DEPARTAMENTO DE RECURSOS MATERIALE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80"/>
        <w:gridCol w:w="2941"/>
      </w:tblGrid>
      <w:tr>
        <w:trPr>
          <w:trHeight w:val="322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misión: 20 de septiembre de 2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ón Num.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AR-P07-F0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59" w:right="1260" w:gutter="0" w:header="567" w:top="18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4419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7385</wp:posOffset>
              </wp:positionH>
              <wp:positionV relativeFrom="paragraph">
                <wp:posOffset>74930</wp:posOffset>
              </wp:positionV>
              <wp:extent cx="3840480" cy="738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5.9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lang w:val="es-MX"/>
      </w:rPr>
      <w:t xml:space="preserve">    </w:t>
    </w:r>
    <w:r>
      <w:rPr>
        <w:lang w:val="es-MX" w:eastAsia="en-US"/>
      </w:rPr>
      <w:drawing>
        <wp:inline distT="0" distB="0" distL="0" distR="0">
          <wp:extent cx="1428750" cy="7810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5:00Z</dcterms:created>
  <dc:creator>ALDO JAIR RAMOS MAGAÑA</dc:creator>
  <dc:description/>
  <cp:keywords/>
  <dc:language>en-US</dc:language>
  <cp:lastModifiedBy>Leidy Madera Moreno</cp:lastModifiedBy>
  <cp:lastPrinted>2024-09-05T15:11:00Z</cp:lastPrinted>
  <dcterms:modified xsi:type="dcterms:W3CDTF">2024-09-17T15:55:00Z</dcterms:modified>
  <cp:revision>2</cp:revision>
  <dc:subject/>
  <dc:title>Página 1 de 1</dc:title>
</cp:coreProperties>
</file>