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PARA LA IDENTIFICACIÓN DE RIESGOS Y OPORTUN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SISTEMA DE GESTIÓN DE CAL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4"/>
      </w:tblGrid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Áre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ombre del Proces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6350</wp:posOffset>
                      </wp:positionV>
                      <wp:extent cx="228600" cy="138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9.45pt;margin-top:0.5pt;width:17.95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l Subproces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                                         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No aplic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- Objetivo del proceso:  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2- Actividad del proceso en que podría presentarse la situación. Describir: </w:t>
            </w:r>
            <w:r>
              <w:rPr>
                <w:rFonts w:cs="Arial" w:ascii="Century Gothic" w:hAnsi="Century Gothic"/>
                <w:sz w:val="20"/>
                <w:szCs w:val="20"/>
              </w:rPr>
              <w:t>(identificarla en la caracterización).</w:t>
            </w:r>
          </w:p>
          <w:p>
            <w:pPr>
              <w:pStyle w:val="Head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- Descripción detallada de una situación o evento que impida el cumplimiento del objetiv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- Agentes generadores de la situación descrita (quién o, qué).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  <w:t>Ejemplo: Personas, Procesos, Equipos, etc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5- Activos tangibles o intangibles afectados por la situación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información, infraestructura, equipos, económicos, imagen, otros.)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- Causas que permitieron que se generara la situación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(vulnerabilidades, debilidades)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jemplo: Falta de personal debidamente capacitado, Falta de unidad de criterios, Falta de equipos adecuados, Falta de mantenimiento y actualización de software, otr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7- Frecuencia de ocurrencia de la situación </w:t>
            </w:r>
            <w:r>
              <w:rPr>
                <w:rFonts w:cs="Arial" w:ascii="Century Gothic" w:hAnsi="Century Gothic"/>
                <w:sz w:val="20"/>
                <w:szCs w:val="20"/>
              </w:rPr>
              <w:t>(número de veces al año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8110</wp:posOffset>
                      </wp:positionV>
                      <wp:extent cx="228600" cy="212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9.3pt;width:17.95pt;height:16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23190</wp:posOffset>
                      </wp:positionV>
                      <wp:extent cx="228600" cy="2108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4pt;margin-top:9.7pt;width:17.95pt;height:16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Alta </w:t>
            </w:r>
            <w:r>
              <w:rPr>
                <w:rFonts w:cs="Arial" w:ascii="Century Gothic" w:hAnsi="Century Gothic"/>
                <w:sz w:val="20"/>
                <w:szCs w:val="20"/>
              </w:rPr>
              <w:t>(Ocurre una vez al cuatrimestre).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                       Baja </w:t>
            </w:r>
            <w:r>
              <w:rPr>
                <w:rFonts w:cs="Arial" w:ascii="Century Gothic" w:hAnsi="Century Gothic"/>
                <w:sz w:val="20"/>
                <w:szCs w:val="20"/>
              </w:rPr>
              <w:t>(Superior al Semestre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228600" cy="1384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5pt;width:17.95pt;height:10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Media </w:t>
            </w:r>
            <w:r>
              <w:rPr>
                <w:rFonts w:cs="Arial" w:ascii="Century Gothic" w:hAnsi="Century Gothic"/>
                <w:sz w:val="20"/>
                <w:szCs w:val="20"/>
              </w:rPr>
              <w:t>(Ocurre una vez al semestre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8- Consecuencias de la materialización de la situación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(personas, bienes materiales o inmateriales con incidencias importantes como daños físicos, sanciones, pérdidas económicas de información de bienes, de imagen, de credibilidad y de confianza, daño ambiental).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- Impacto de Materialización de la Situ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6520</wp:posOffset>
                      </wp:positionV>
                      <wp:extent cx="228600" cy="1485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7.6pt;width:17.95pt;height:11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atastrófico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Demandas, sanciones por entes de control, imagen negativa de la entidad)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28600" cy="2082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4pt;width:17.95pt;height:16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Moderado </w:t>
            </w:r>
            <w:r>
              <w:rPr>
                <w:rFonts w:cs="Arial" w:ascii="Century Gothic" w:hAnsi="Century Gothic"/>
                <w:sz w:val="20"/>
                <w:szCs w:val="20"/>
              </w:rPr>
              <w:t>Quejas por mala gestión o falta en la prestación del servicio, investigaciones de los entes de control, comentarios negativos en los medios de comunicación de la entidad)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228600" cy="1517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.85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ev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Quejas por demoras en la prestación del servicio, recomendaciones de los entes de control, comentarios no favorables en los medios de comunicación.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0- Identifique el riesgo presentado en la situación </w:t>
            </w:r>
            <w:r>
              <w:rPr>
                <w:rFonts w:cs="Arial" w:ascii="Century Gothic" w:hAnsi="Century Gothic"/>
                <w:sz w:val="20"/>
                <w:szCs w:val="20"/>
              </w:rPr>
              <w:t>(tener en cuenta que no sea causa, ni consecuencia según lo identificado en el punto 2 de este documento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- Con relación al control del riesgo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635</wp:posOffset>
                      </wp:positionV>
                      <wp:extent cx="228600" cy="1517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2.5pt;margin-top:0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635</wp:posOffset>
                      </wp:positionV>
                      <wp:extent cx="228600" cy="1517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3pt;margin-top:0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sz w:val="20"/>
                <w:szCs w:val="20"/>
              </w:rPr>
              <w:t>¿Existen tareas de control para prevenir o mitigar el riesgo?       Si              N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-7620</wp:posOffset>
                      </wp:positionV>
                      <wp:extent cx="228600" cy="1517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1pt;margin-top:-0.6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-7620</wp:posOffset>
                      </wp:positionV>
                      <wp:extent cx="228600" cy="1517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7pt;margin-top:-0.6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sz w:val="20"/>
                <w:szCs w:val="20"/>
              </w:rPr>
              <w:t>¿Se están aplicando en la actualidad?                                          Si              N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2240</wp:posOffset>
                      </wp:positionV>
                      <wp:extent cx="228600" cy="1517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2.5pt;margin-top:11.2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42240</wp:posOffset>
                      </wp:positionV>
                      <wp:extent cx="228600" cy="1517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3pt;margin-top:11.2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¿Son efectivas para prevenir o mitigar el riesgo?                          Si              N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297180</wp:posOffset>
                      </wp:positionV>
                      <wp:extent cx="228600" cy="1517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45pt;margin-top:23.4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297180</wp:posOffset>
                      </wp:positionV>
                      <wp:extent cx="228600" cy="1517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95pt;margin-top:23.4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12-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¿Las tareas de control existentes están documentados en algún procedimiento?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Si              N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¿En cuál? </w:t>
            </w:r>
            <w:r>
              <w:rPr>
                <w:rFonts w:cs="Arial" w:ascii="Century Gothic" w:hAnsi="Century Gothic"/>
                <w:sz w:val="20"/>
                <w:szCs w:val="20"/>
              </w:rPr>
              <w:t>(Nombre)___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(Código)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3- Describa las tareas de control para prevenir o mitigar el riesgo: </w:t>
            </w:r>
            <w:r>
              <w:rPr>
                <w:rFonts w:cs="Arial" w:ascii="Century Gothic" w:hAnsi="Century Gothic"/>
                <w:sz w:val="20"/>
                <w:szCs w:val="20"/>
              </w:rPr>
              <w:t>(pueden ser actividades o controles definidos en un procedimiento asociado al proceso o, de lo contrario defínalos)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jemplo: Contratación de personal, Capacitación del personal, Revisión del trabajo ejecutado etc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- ¿Cuando se deben aplican las tareas de control?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228600" cy="1517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0.15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540</wp:posOffset>
                      </wp:positionV>
                      <wp:extent cx="228600" cy="1517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pt;margin-top:0.2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2540</wp:posOffset>
                      </wp:positionV>
                      <wp:extent cx="228600" cy="1517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7pt;margin-top:0.2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sz w:val="20"/>
                <w:szCs w:val="20"/>
              </w:rPr>
              <w:t>Antes de la actividad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Durante la actividad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Después de la actividad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.- ¿Con qué frecuencia?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228600" cy="1517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0.15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540</wp:posOffset>
                      </wp:positionV>
                      <wp:extent cx="228600" cy="15176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pt;margin-top:0.2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2540</wp:posOffset>
                      </wp:positionV>
                      <wp:extent cx="228600" cy="15176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7pt;margin-top:0.2pt;width:17.95pt;height:11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Periódicamente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Permanentemente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Ocasionalm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tbl>
    <w:tblPr>
      <w:tblW w:w="8505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3"/>
      <w:gridCol w:w="2552"/>
      <w:gridCol w:w="2410"/>
    </w:tblGrid>
    <w:tr>
      <w:trPr>
        <w:trHeight w:val="392" w:hRule="atLeast"/>
        <w:cantSplit w:val="true"/>
      </w:trPr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Revisión: 13 enero 202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Revisión Núm. 0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ARO-P06-F01</w:t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3855</wp:posOffset>
          </wp:positionH>
          <wp:positionV relativeFrom="paragraph">
            <wp:posOffset>-381635</wp:posOffset>
          </wp:positionV>
          <wp:extent cx="1878965" cy="678180"/>
          <wp:effectExtent l="0" t="0" r="0" b="0"/>
          <wp:wrapTight wrapText="bothSides">
            <wp:wrapPolygon edited="0">
              <wp:start x="16417" y="1891"/>
              <wp:lineTo x="3541" y="2647"/>
              <wp:lineTo x="2451" y="2833"/>
              <wp:lineTo x="2451" y="4922"/>
              <wp:lineTo x="815" y="13071"/>
              <wp:lineTo x="748" y="14964"/>
              <wp:lineTo x="2110" y="17043"/>
              <wp:lineTo x="2655" y="17043"/>
              <wp:lineTo x="2655" y="17994"/>
              <wp:lineTo x="2928" y="19514"/>
              <wp:lineTo x="3132" y="19514"/>
              <wp:lineTo x="20641" y="19514"/>
              <wp:lineTo x="20710" y="19514"/>
              <wp:lineTo x="20710" y="9472"/>
              <wp:lineTo x="20440" y="7952"/>
              <wp:lineTo x="20846" y="5864"/>
              <wp:lineTo x="20915" y="3029"/>
              <wp:lineTo x="20372" y="2461"/>
              <wp:lineTo x="17303" y="1891"/>
              <wp:lineTo x="16417" y="1891"/>
            </wp:wrapPolygon>
          </wp:wrapTight>
          <wp:docPr id="2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24025</wp:posOffset>
          </wp:positionH>
          <wp:positionV relativeFrom="paragraph">
            <wp:posOffset>-434975</wp:posOffset>
          </wp:positionV>
          <wp:extent cx="4000500" cy="906780"/>
          <wp:effectExtent l="0" t="0" r="0" b="0"/>
          <wp:wrapTight wrapText="bothSides">
            <wp:wrapPolygon edited="0">
              <wp:start x="-9397" y="5621"/>
              <wp:lineTo x="-9397" y="7421"/>
              <wp:lineTo x="-9131" y="9220"/>
              <wp:lineTo x="-9465" y="10797"/>
              <wp:lineTo x="-9465" y="12819"/>
              <wp:lineTo x="-9331" y="13273"/>
              <wp:lineTo x="20400" y="13273"/>
              <wp:lineTo x="20533" y="12819"/>
              <wp:lineTo x="20666" y="11243"/>
              <wp:lineTo x="20201" y="10344"/>
              <wp:lineTo x="18737" y="9220"/>
              <wp:lineTo x="20201" y="9220"/>
              <wp:lineTo x="20268" y="6521"/>
              <wp:lineTo x="19069" y="5621"/>
              <wp:lineTo x="-9397" y="5621"/>
            </wp:wrapPolygon>
          </wp:wrapTight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906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Arial" w:hAnsi="Arial" w:cs="Arial"/>
      <w:b/>
      <w:kern w:val="2"/>
      <w:sz w:val="32"/>
      <w:lang w:val="es-CO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33:00Z</dcterms:created>
  <dc:creator>Camilo Mejia</dc:creator>
  <dc:description/>
  <cp:keywords/>
  <dc:language>en-US</dc:language>
  <cp:lastModifiedBy>Leidy Madera Moreno</cp:lastModifiedBy>
  <dcterms:modified xsi:type="dcterms:W3CDTF">2022-01-11T16:33:00Z</dcterms:modified>
  <cp:revision>2</cp:revision>
  <dc:subject/>
  <dc:title>METODOLOGIA PARA IDENTIFICAR, MEDIR, CONTROLAR Y MONITOREAR LOS RIESGOS OPERA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789659</vt:r8>
  </property>
  <property fmtid="{D5CDD505-2E9C-101B-9397-08002B2CF9AE}" pid="3" name="_AuthorEmail">
    <vt:lpwstr>javier.diaz@ica.gov.co</vt:lpwstr>
  </property>
  <property fmtid="{D5CDD505-2E9C-101B-9397-08002B2CF9AE}" pid="4" name="_AuthorEmailDisplayName">
    <vt:lpwstr>Javier Armando Diaz Morales</vt:lpwstr>
  </property>
  <property fmtid="{D5CDD505-2E9C-101B-9397-08002B2CF9AE}" pid="5" name="_EmailSubject">
    <vt:lpwstr>Metodología Riesgos </vt:lpwstr>
  </property>
  <property fmtid="{D5CDD505-2E9C-101B-9397-08002B2CF9AE}" pid="6" name="_ReviewingToolsShownOnce">
    <vt:lpwstr/>
  </property>
</Properties>
</file>