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80"/>
        <w:gridCol w:w="3360"/>
        <w:gridCol w:w="4320"/>
      </w:tblGrid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EM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UBTEM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A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ABER HACER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suggestions)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andards of Servi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 does service mea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s of service in the tourism and restaurant sec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ice in Cancu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nguage used in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ctions and verb tenses used to talk about future plans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s do a case study of a Cancun hotel: examine their mission statement and policies regarding serv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iew hotel websites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ouris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erview of tour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vel agents and tour guides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nguage of travel and t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bs in travel indus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oking flight and hotel reserv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leplay in bldg K as travel agen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ct: Ss collect information from local tour operator and present it to class as powerpoi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 practice making hotel and flight reservations (use building K mock-up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stinations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mous geographic and travel destinations in Mexico and around the worl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pes of  touristic acitivi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es of countries and contin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cribing places and landscape fea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ts and leisure activitie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maps and atla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 different maps to highlight landscape features and touristic locations. Ss can locate and place names on the ma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 act out in pairs various leisure activites while others guess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Exa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iew themes 1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%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otels Overview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as of a hotel and their fun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tel jobs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eption, check-in, check-out, concierge, bell hop, room service, gymn, spa, activites coordinator,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tel descriptors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ilding K hotel mockup: roleplay various jobs held in a hotel practicing common language used (use bldg K mock-u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 practice simple check-in, check-out and other functions in bldg K. Small groups take turns as guests and employees.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estaurants Overview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as and functions of a restaurant/ food establish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taurant jobs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cab related to the kitchen and cooking (food, beverages, utensils and cooking verb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stess, wait staff, manager, cooks, chefs, etc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ning area building G: Ss roleplay the various positions of a restaurant, practice identifying items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small groups or pairs Ss create a basic menu; followed up with a practice on taking ordering and describing the menu.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EM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UBTEM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A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ABER HACER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suggestions)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Review and exam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iew themes 4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% -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small groups or pairs students present a Powerpoint presentation highlighting a Cancun hotel—especially its hotel and food services.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ustomer Service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 is customer servic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stomer inter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ing information, directions and recommendation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nguage of “being courteous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eiving and making phone calls; phone courte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ing simple dir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nguage used to recommend something or someplac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 practice giving directions to popular places around Cancu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 roleplay phone conversations in a hotel and restaur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ilize Bldg K for interaction practices and “real-life” scenarios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Finding work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ing a resume (curricul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ing a job-specific cover let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xicons related to Job Experience, Education, Skills, Goals, and personal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bs/ functions used to talk about past exper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bs/ functions used to talk about future goals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s write and talk about their professional experie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 will write a cover letter to a company they would love to work 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 will write a resume in English using pre-formatted templates already included in MS Word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nterview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viewing techniqu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’s and Don’ts of an 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nunciation and into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dicting interview ques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pairs, Ss practice mock interviews in both the roles of interviewee and interviewer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iew themes 7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udents must turn in a formal cover letter and resume at their final interview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s will be have to complete a formal job interview both as an employee seeking work and as the employer conducting the interview.</w:t>
            </w:r>
          </w:p>
        </w:tc>
      </w:tr>
    </w:tbl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021" w:right="79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215" w:leader="none"/>
        <w:tab w:val="right" w:pos="8504" w:leader="none"/>
      </w:tabs>
      <w:rPr/>
    </w:pPr>
    <w:r>
      <w:object w:dxaOrig="6993" w:dyaOrig="43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-13.75pt;width:81.1pt;height:50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60523129" r:id="rId1"/>
      </w:object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74625</wp:posOffset>
              </wp:positionV>
              <wp:extent cx="491426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Universidad Tecnológica de Cancú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lang w:val="es-MX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lang w:val="es-MX"/>
                            </w:rPr>
                            <w:t>ORGANISMO PUBLICO DESCENTRALIZADO DEL GOBIERNO DEL ESTADO DE QUINTANA RO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45pt;mso-wrap-distance-left:9.05pt;mso-wrap-distance-right:9.05pt;mso-wrap-distance-top:0pt;mso-wrap-distance-bottom:0pt;margin-top:-13.75pt;mso-position-vertical-relative:text;margin-left:23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u w:val="single"/>
                      </w:rPr>
                      <w:t>Universidad Tecnológica de Cancún</w:t>
                    </w:r>
                  </w:p>
                  <w:p>
                    <w:pPr>
                      <w:pStyle w:val="Normal"/>
                      <w:rPr>
                        <w:sz w:val="16"/>
                        <w:lang w:val="es-MX"/>
                      </w:rPr>
                    </w:pPr>
                    <w:r>
                      <w:rPr>
                        <w:sz w:val="16"/>
                        <w:lang w:val="es-MX"/>
                      </w:rPr>
                      <w:t xml:space="preserve">    </w:t>
                    </w:r>
                    <w:r>
                      <w:rPr>
                        <w:sz w:val="16"/>
                        <w:lang w:val="es-MX"/>
                      </w:rPr>
                      <w:t>ORGANISMO PUBLICO DESCENTRALIZADO DEL GOBIERNO DEL ESTADO DE QUINTANA RO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left" w:pos="7215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7215" w:leader="none"/>
        <w:tab w:val="right" w:pos="8504" w:leader="none"/>
      </w:tabs>
      <w:rPr>
        <w:sz w:val="16"/>
        <w:szCs w:val="16"/>
      </w:rPr>
    </w:pPr>
    <w:r>
      <w:rPr/>
      <w:t xml:space="preserve">       </w:t>
    </w:r>
  </w:p>
  <w:p>
    <w:pPr>
      <w:pStyle w:val="Header"/>
      <w:tabs>
        <w:tab w:val="center" w:pos="4252" w:leader="none"/>
        <w:tab w:val="left" w:pos="7215" w:leader="none"/>
        <w:tab w:val="right" w:pos="8504" w:leader="none"/>
      </w:tabs>
      <w:jc w:val="center"/>
      <w:rPr/>
    </w:pPr>
    <w:r>
      <w:rPr>
        <w:b/>
      </w:rPr>
      <w:t xml:space="preserve">IE SERVICIOS 1  </w:t>
    </w:r>
    <w:r>
      <w:rPr/>
      <w:t>(60 Hours)</w:t>
    </w:r>
  </w:p>
  <w:p>
    <w:pPr>
      <w:pStyle w:val="Header"/>
      <w:tabs>
        <w:tab w:val="center" w:pos="4252" w:leader="none"/>
        <w:tab w:val="left" w:pos="7215" w:leader="none"/>
        <w:tab w:val="right" w:pos="8504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5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0"/>
        </w:tabs>
        <w:ind w:left="6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3"/>
        </w:tabs>
        <w:ind w:left="227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4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32:00Z</dcterms:created>
  <dc:creator>silvia</dc:creator>
  <dc:description/>
  <cp:keywords/>
  <dc:language>en-US</dc:language>
  <cp:lastModifiedBy>pc06</cp:lastModifiedBy>
  <cp:lastPrinted>2008-03-03T18:10:00Z</cp:lastPrinted>
  <dcterms:modified xsi:type="dcterms:W3CDTF">2008-07-21T16:55:00Z</dcterms:modified>
  <cp:revision>51</cp:revision>
  <dc:subject/>
  <dc:title>Class</dc:title>
</cp:coreProperties>
</file>